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JPC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現場改善指導会（現場改善指導コンサルティング業務）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７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一般社団法人日本電子回路工業会　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〒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代表者名　　　　　　　　　　　　　　</w:t>
      </w:r>
      <w:r>
        <w:rPr>
          <w:color w:val="A6A6A6"/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JPCA</w:t>
      </w:r>
      <w:r>
        <w:rPr>
          <w:sz w:val="22"/>
          <w:szCs w:val="22"/>
        </w:rPr>
        <w:t>現場改善インストラクタの派遣について、以下のとおり申込み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インストラクタ派遣を受けることとなった場合には、指定された期日までに工業会請求に基づき負担金を納入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86"/>
        <w:gridCol w:w="1275"/>
        <w:gridCol w:w="3402"/>
      </w:tblGrid>
      <w:tr>
        <w:trPr>
          <w:trHeight w:val="8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　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創業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本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直近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担当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所属・役職）　　　　　　　　　　　　　　　　　（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場応対担当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所属・役職）　　　　　　　　　　　　　　　　　（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内容、品質・生産性向上のための取組状況、現場改善指導コンサルティング業務受入希望期間（原則１回／月）、インストラクタへ期待する支援内容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【添付資料】会社案内（パンフレット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2:00Z</dcterms:created>
  <dc:creator>群馬県庁</dc:creator>
  <dc:description/>
  <cp:keywords/>
  <dc:language>en-US</dc:language>
  <cp:lastModifiedBy>宍戸 正人</cp:lastModifiedBy>
  <cp:lastPrinted>2024-01-12T17:02:00Z</cp:lastPrinted>
  <dcterms:modified xsi:type="dcterms:W3CDTF">2025-03-05T03:47:00Z</dcterms:modified>
  <cp:revision>3</cp:revision>
  <dc:subject/>
  <dc:title>（様式１）</dc:title>
</cp:coreProperties>
</file>